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安</w:t>
      </w:r>
      <w:r>
        <w:rPr>
          <w:sz w:val="48"/>
          <w:szCs w:val="48"/>
        </w:rPr>
        <w:t>write .as</w:t>
      </w:r>
      <w:r>
        <w:rPr>
          <w:sz w:val="48"/>
          <w:szCs w:val="48"/>
        </w:rPr>
        <w:t>生殖腔我是如何在尴尬中找到写作灵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雷安，一名热爱写作的作者。在这个充满创意和挑战的世界里，我总是在寻找灵感的源泉。有时候，灵感会像一束光，突然照亮我的心房；有时候，它却像一个谜题，需要我费尽心机才能解开。不过今天，我要告诉你的是，一次不经意间的事情，让我在尴尬中找到了一份写作灵感。</w:t>
      </w:r>
      <w:r>
        <w:rPr>
          <w:sz w:val="32"/>
          <w:szCs w:val="32"/>
        </w:rPr>
        <w:t>&lt;/p&gt;&lt;p&gt;&lt;img src="/static-img/VC2eFCzupXWaKvBvrtQu8tZUgO6HgadarXZsEWzVU7Z6nCW4gZhbBQl7JXR1V38v.jpg"&gt;&lt;/p&gt;&lt;p&gt;</w:t>
      </w:r>
      <w:r>
        <w:rPr>
          <w:sz w:val="32"/>
          <w:szCs w:val="32"/>
        </w:rPr>
        <w:t>那天，我正坐在电脑前努力构思一个新的故事。然而，无论我如何想象，都无法让那些字符跳跃到屏幕上。我开始感到沮丧，因为似乎所有的灵感都已经消散无踪了。这时，我的脑海中突然闪现出一个奇怪而又诡异的话题——“生殖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这个话题让我困惑不解。但随着时间的推移，我开始思考它背后蕴含的一些深层意义。生殖腔，不仅仅是一个生物学上的概念，它也是人类文化和社会观念中的一个复杂话题。在不同的文化和历史背景下，对于性别、生育和性别角色的理解各不相同，而这些角色的变化，也反映了人类对自己身份认同的一种探索。</w:t>
      </w:r>
      <w:r>
        <w:rPr>
          <w:sz w:val="32"/>
          <w:szCs w:val="32"/>
        </w:rPr>
        <w:t>&lt;/p&gt;&lt;p&gt;&lt;img src="/static-img/faElC8-xavTR3KtzMzqhxNZUgO6HgadarXZsEWzVU7YRsW0AJA7y-BuNQ9bswphilPsUmYYi-1l9cShw5I59KJoVtRiCSEr7oPTI8LdUUBTv5x_2uAPxU0UEyPJZct0DBENsKwJAJkKki4K9hrB9jdP0xKRu3oTEyB2LINRNUqo.jpg"&gt;&lt;/p&gt;&lt;p&gt;</w:t>
      </w:r>
      <w:r>
        <w:rPr>
          <w:sz w:val="32"/>
          <w:szCs w:val="32"/>
        </w:rPr>
        <w:t>想到这里，我意识到这个主题可以用来构建一个关于身份、社会规范以及个人自由选择的问题框架。而且，这个话题还能引入很多悬疑元素，比如秘密组织、隐秘计划等，使得故事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那个尴尬转变为激动的心境之后，我决定将这份灵感转化为文字。一篇关于“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”的文章逐渐在我的脑海中成形，每个字都是对这个主题深刻思考与探索的产物。我相信，只要我们敢于面对那些看似</w:t>
      </w:r>
      <w:r>
        <w:rPr>
          <w:sz w:val="32"/>
          <w:szCs w:val="32"/>
        </w:rPr>
        <w:t>-taboo</w:t>
      </w:r>
      <w:r>
        <w:rPr>
          <w:sz w:val="32"/>
          <w:szCs w:val="32"/>
        </w:rPr>
        <w:t>的话题，我们就能发现隐藏在其中的无限可能。</w:t>
      </w:r>
      <w:r>
        <w:rPr>
          <w:sz w:val="32"/>
          <w:szCs w:val="32"/>
        </w:rPr>
        <w:t>&lt;/p&gt;&lt;p&gt;&lt;img src="/static-img/zzJLyK292T7M1yC5JN1P39ZUgO6HgadarXZsEWzVU7YRsW0AJA7y-BuNQ9bswphilPsUmYYi-1l9cShw5I59KJoVtRiCSEr7oPTI8LdUUBTv5x_2uAPxU0UEyPJZct0DBENsKwJAJkKki4K9hrB9jdP0xKRu3oTEyB2LINRNUqo.jpg"&gt;&lt;/p&gt;&lt;p&gt;</w:t>
      </w:r>
      <w:r>
        <w:rPr>
          <w:sz w:val="32"/>
          <w:szCs w:val="32"/>
        </w:rPr>
        <w:t>从此以后，当我感到写作停滞时，就会回想起那个奇妙而又令人惊叹的事实：即使是在最没有期待的时候，即便是站在最难以启齿的话题之前，我们也能够找到属于自己的创造力之光，并将其发挥得淋漓尽致。</w:t>
      </w:r>
      <w:r>
        <w:rPr>
          <w:sz w:val="32"/>
          <w:szCs w:val="32"/>
        </w:rPr>
        <w:t>&lt;/p&gt;&lt;p&gt;&lt;a href = "/doc/937734-</w:t>
      </w:r>
      <w:r>
        <w:rPr>
          <w:sz w:val="32"/>
          <w:szCs w:val="32"/>
        </w:rPr>
        <w:t>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我是如何在尴尬中找到写作灵感的</w:t>
      </w:r>
      <w:r>
        <w:rPr>
          <w:sz w:val="32"/>
          <w:szCs w:val="32"/>
        </w:rPr>
        <w:t>.doc" rel="alternate" download="937734-</w:t>
      </w:r>
      <w:r>
        <w:rPr>
          <w:sz w:val="32"/>
          <w:szCs w:val="32"/>
        </w:rPr>
        <w:t>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我是如何在尴尬中找到写作灵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